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SU-0071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nteraktív PAINT(BRUSH) oktatóprogram CD – V3.0 – ÚJ!!!</w:t>
        <w:br/>
        <w:t>(Powerpoint-tal, sok feladattal)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UNDIDAC 2003 Arany-díjas C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a Microsoft Paint és Paintbrush rajzolóprogramjának tanításához ad módszertani segítséget. Több mint 25 feladaton keresztül módszeresen tanítja meg a rajzoló- és transzformációs eszközök használatát - a kisdiákokhoz közel álló, játékos - tréfás feladatsorokkal.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 CD 3.0-s változata újabb feladatokat, képelemeket tartalmaz!</w:t>
      </w:r>
    </w:p>
    <w:p>
      <w:pPr>
        <w:pStyle w:val="PlainText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öbbféleképpen használható: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20" w:leader="none"/>
        </w:tabs>
        <w:spacing w:before="40" w:after="0"/>
        <w:ind w:left="680" w:hanging="68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owerpoint bemutató a tanári gépen fut, a tanulók a saját gépeiken dolgoznak. Ha kell, a bemutató segít nekik. (Ezt a módszert akkor kell használni, ha tanulói gépek nem alkalmasak a Powerpoint futtatására!)</w:t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0" w:leader="none"/>
          <w:tab w:val="left" w:pos="20" w:leader="none"/>
        </w:tabs>
        <w:spacing w:before="40" w:after="0"/>
        <w:ind w:left="340" w:hanging="3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a a tanulói gépen futhat a Powerpoint, akkor az egyik ablakban futhat a bemutató, s a másik ablakban a tanuló dolgozhat. Ha elakad a munkában, átvált a bemutatóra és segítséget kér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 programcsomag használatát leírás segíti.</w:t>
        <w:tab/>
        <w:br/>
        <w:t>(Beszerezhetők 2. és további leírások az oktatóprogram regisztrált vevőinek, kedvezményes áron.)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CD feldolgozásához javasolt óraszá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iskolai tanulmányok alatt 10-15 óra.</w:t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22"/>
          <w:szCs w:val="22"/>
          <w:u w:val="single"/>
        </w:rPr>
        <w:t>Hardver feltételek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IBM PC számítógép, legalább Win'95 vagy annál fejlettebb rendszer.</w:t>
        <w:tab/>
        <w:br/>
        <w:t>(A bemutatóprogram futhat Powerpoint nélküli gépen is.)</w:t>
      </w:r>
    </w:p>
    <w:p>
      <w:pPr>
        <w:pStyle w:val="Normal"/>
        <w:ind w:left="3289" w:hanging="3289"/>
        <w:jc w:val="both"/>
        <w:rPr/>
      </w:pPr>
      <w:r>
        <w:rPr>
          <w:b/>
          <w:bCs/>
          <w:sz w:val="22"/>
          <w:szCs w:val="22"/>
          <w:u w:val="single"/>
        </w:rPr>
        <w:t>Kapcsolódás más tantárgyakhoz:</w:t>
      </w:r>
      <w:r>
        <w:rPr>
          <w:sz w:val="22"/>
          <w:szCs w:val="22"/>
        </w:rPr>
        <w:t xml:space="preserve"> minden olyan tantárgy, melyhez számítógépes grafika készíthető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apcsolódó kiadványok:</w:t>
      </w:r>
    </w:p>
    <w:p>
      <w:pPr>
        <w:pStyle w:val="TextBody"/>
        <w:rPr/>
      </w:pPr>
      <w:r>
        <w:rPr/>
        <w:t>Munkafüzet a Paint(brush) oktatóprogramhoz (SU-0003),</w:t>
        <w:br/>
        <w:t>Microsoft Paint(brush) – Puska (SU-0013),</w:t>
        <w:br/>
        <w:t>Paint(brush) rajzelemek 1.(SU-0001, SU-0001F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Kiadói ajánl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ogramcsomagot játékossága, lehetőségei miatt a sajátos nevelési igényű tanulók számára is javasoljuk. 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programcsomaghoz tartozó leírást az alábbiak szerint javasoljuk beszerezni és használ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aktanárok részére 1-1 példány - tartós segédkönyvké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2"/>
          <w:szCs w:val="22"/>
        </w:rPr>
      </w:pPr>
      <w:r>
        <w:rPr>
          <w:sz w:val="22"/>
          <w:szCs w:val="22"/>
        </w:rPr>
        <w:t>Számítógépenként 1-1 példány - tartós tanulói segédletként az órai munkához. (Ha 2 tanuló dolgozik egy gépnél, akkor tanulónként 1-1 példány!)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z a leírás készült:</w:t>
        <w:tab/>
        <w:t>2002. június 17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ódosítások:</w:t>
        <w:tab/>
        <w:tab/>
        <w:t>2005. december 11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Utolsó módosítás:</w:t>
        <w:tab/>
        <w:t>2006. január 29.</w:t>
      </w:r>
    </w:p>
    <w:p>
      <w:pPr>
        <w:pStyle w:val="PlainTex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LI-SOFT 1327 Újpest 3., Pf. 91.</w:t>
      <w:tab/>
      <w:tab/>
    </w:r>
    <w:r>
      <w:rPr/>
      <w:fldChar w:fldCharType="begin"/>
    </w:r>
    <w:r>
      <w:rPr/>
      <w:instrText xml:space="preserve"> DATE \@"yyyy'. 'MM'. 'dd." </w:instrText>
    </w:r>
    <w:r>
      <w:rPr/>
      <w:fldChar w:fldCharType="separate"/>
    </w:r>
    <w:r>
      <w:rPr/>
      <w:t>2026. 07. 28.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6T15:56:00Z</dcterms:created>
  <dc:creator>Lugosi András</dc:creator>
  <dc:description/>
  <dc:language>en-US</dc:language>
  <cp:lastModifiedBy>VideoMix</cp:lastModifiedBy>
  <cp:lastPrinted>2004-11-07T10:39:00Z</cp:lastPrinted>
  <dcterms:modified xsi:type="dcterms:W3CDTF">2006-01-29T20:46:00Z</dcterms:modified>
  <cp:revision>7</cp:revision>
  <dc:subject/>
  <dc:title>SU-0071</dc:title>
</cp:coreProperties>
</file>